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января 2020 года № 8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№1 от 29.01.2020г. о внесении изменений в Решение от 18.12.2019 №38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1 янва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8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357,3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1357,3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468,1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468,1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3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2:00Z</dcterms:created>
  <dc:creator>nvkonovalova</dc:creator>
  <dc:description/>
  <cp:keywords/>
  <dc:language>en-US</dc:language>
  <cp:lastModifiedBy>79630873330</cp:lastModifiedBy>
  <cp:lastPrinted>2021-06-14T11:50:00Z</cp:lastPrinted>
  <dcterms:modified xsi:type="dcterms:W3CDTF">2021-06-14T08:00:00Z</dcterms:modified>
  <cp:revision>105</cp:revision>
  <dc:subject/>
  <dc:title/>
</cp:coreProperties>
</file>